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21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9 июля 2024 года     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юцкой Виктории Афанасьевны, * года рождения, уроженки *, гражданки Российской Федерации, *, находящегося по адресу: ХМАО-Югра *, зарегистрированной по адресу: *, паспорт *,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.04.2024 Битюцкая В.А., являясь должностным лицом –</w:t>
      </w:r>
      <w:r>
        <w:rPr>
          <w:sz w:val="28"/>
          <w:szCs w:val="28"/>
        </w:rPr>
        <w:t xml:space="preserve"> *, находящегося по адресу: ХМАО-Югра г*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будучи ответственной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FF0000"/>
          <w:sz w:val="28"/>
          <w:szCs w:val="28"/>
        </w:rPr>
        <w:t>по страховым взносам за 3 месяца 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Должностное лицо Битюцкая В.А.  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Битюцкой В.А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Срок для предоставления расчета по страховым взносам за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3 </w:t>
      </w:r>
      <w:r>
        <w:rPr>
          <w:color w:val="FF0000"/>
          <w:sz w:val="28"/>
          <w:szCs w:val="28"/>
        </w:rPr>
        <w:t>месяц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Битюцкой В.А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color w:val="FF0000"/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Битюцкая В.А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FF0000"/>
          <w:sz w:val="28"/>
          <w:szCs w:val="28"/>
          <w:lang w:val="ru-RU"/>
        </w:rPr>
        <w:t>3 месяца</w:t>
      </w:r>
      <w:r>
        <w:rPr>
          <w:color w:val="FF0000"/>
          <w:sz w:val="28"/>
          <w:szCs w:val="28"/>
        </w:rPr>
        <w:t xml:space="preserve"> 202</w:t>
      </w:r>
      <w:r>
        <w:rPr>
          <w:color w:val="FF0000"/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не представил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Битюцкой В.А.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ru-RU"/>
        </w:rPr>
        <w:t xml:space="preserve"> протоколом № * об административном правонарушении от 27.06.2024, в котором изложены обстоятельства совершения Битюцкой В.А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Выпиской из Единого государственного реестра юридических лиц от </w:t>
      </w:r>
      <w:r>
        <w:rPr>
          <w:color w:val="FF0000"/>
          <w:sz w:val="28"/>
          <w:szCs w:val="28"/>
          <w:lang w:val="ru-RU"/>
        </w:rPr>
        <w:t>24.06.2024,</w:t>
      </w:r>
      <w:r>
        <w:rPr>
          <w:sz w:val="28"/>
          <w:szCs w:val="28"/>
          <w:lang w:val="ru-RU"/>
        </w:rPr>
        <w:t xml:space="preserve"> согласно которой *, находящегося по адресу: ХМАО-Югра * является Битюцкая В.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Битюцкой В.А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Битюцкой В.А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Битюцкой В.А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Битюцкую Викторию Афанасье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